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字乱码一二三区别视频 </w:t>
      </w:r>
      <w:r>
        <w:rPr>
          <w:sz w:val="48"/>
          <w:szCs w:val="48"/>
        </w:rPr>
        <w:t xml:space="preserve">- </w:t>
      </w:r>
      <w:r>
        <w:rPr>
          <w:sz w:val="48"/>
          <w:szCs w:val="48"/>
        </w:rPr>
        <w:t>解密字幕混乱的世界一二三区间的差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视频分享平台上，随着各种类型的内容不断涌现，字幕的使用也变得更加普遍。尤其是对于那些需要翻译成中文、但又不完全准确或有误差的外语片段，即所谓“中字乱码一二三区别视频”，用户和内容创作者都面临着诸多挑战。本文将深入探讨这一现象，并通过实际案例分析不同区域（一、二、三）的区别。</w:t>
      </w:r>
      <w:r>
        <w:rPr>
          <w:sz w:val="32"/>
          <w:szCs w:val="32"/>
        </w:rPr>
        <w:t>&lt;/p&gt;&lt;p&gt;&lt;img src="/static-img/R9vN_3JUN9yi0JvGfdIapStlaK1V2a3njfxm7vgsqvMt6oSlDnmPzAs8DladZVvJ.jpg"&gt;&lt;/p&gt;&lt;p&gt;</w:t>
      </w:r>
      <w:r>
        <w:rPr>
          <w:sz w:val="32"/>
          <w:szCs w:val="32"/>
        </w:rPr>
        <w:t>首先，我们来了解一下“中字乱码”这两个词汇分别代表什么。</w:t>
      </w:r>
      <w:r>
        <w:rPr>
          <w:sz w:val="32"/>
          <w:szCs w:val="32"/>
        </w:rPr>
        <w:t>&amp;#34;</w:t>
      </w:r>
      <w:r>
        <w:rPr>
          <w:sz w:val="32"/>
          <w:szCs w:val="32"/>
        </w:rPr>
        <w:t>中</w:t>
      </w:r>
      <w:r>
        <w:rPr>
          <w:sz w:val="32"/>
          <w:szCs w:val="32"/>
        </w:rPr>
        <w:t>&amp;#34;</w:t>
      </w:r>
      <w:r>
        <w:rPr>
          <w:sz w:val="32"/>
          <w:szCs w:val="32"/>
        </w:rPr>
        <w:t>指的是中文，“字”则指字幕。在观看外语影视作品时，如果没有提供标准化的中文配音或者字幕，那么观众可能会选择自行翻译。但由于翻译者可能并非专业人士，这些字幕往往存在大量错误，这就是所谓的“乱码”。而根据不同的地区，比如亚洲的一、二、三区，有不同的语言习惯和文化背景，因此在这些区域发布的视频，其字幕质量和准确性也有很大差异。</w:t>
      </w:r>
      <w:r>
        <w:rPr>
          <w:sz w:val="32"/>
          <w:szCs w:val="32"/>
        </w:rPr>
        <w:t>&lt;/p&gt;&lt;p&gt;</w:t>
      </w:r>
      <w:r>
        <w:rPr>
          <w:sz w:val="32"/>
          <w:szCs w:val="32"/>
        </w:rPr>
        <w:t>例如，在中国大陆，一部流行欧美电影或电视剧中的子弹式英语对话，由于口音与普通话相去甚远，不少观众难以理解。如果该影视作品未能获得合适的中文配音许可证，只好依赖网络上的第三方制作团队提供“中字”，这种情况下出现了很多拼写、发音等方面的问题。这就引出了一个问题：为什么同一部影视作品在不同地区发布时，它们生成出来的大量“乱码”居然如此之多？</w:t>
      </w:r>
      <w:r>
        <w:rPr>
          <w:sz w:val="32"/>
          <w:szCs w:val="32"/>
        </w:rPr>
        <w:t>&lt;/p&gt;&lt;p&gt;&lt;img src="/static-img/kMDIhe2L2bxWCBiXv5bPlStlaK1V2a3njfxm7vgsqvM6C5ohxG0SchZ15UysIQPwrg8PepL1N0YCboPQ3QeM8onJdB0QP4O7Q6R0FCF6PEzZ_KgdYJ3YQuWH7wHbTPeE4HPQVKEb9XTYqpzLn91NYEmbWhYWyW0V3yUOtaUB0iY.jpg"&gt;&lt;/p&gt;&lt;p&gt;</w:t>
      </w:r>
      <w:r>
        <w:rPr>
          <w:sz w:val="32"/>
          <w:szCs w:val="32"/>
        </w:rPr>
        <w:t>此外，日本及东南亚国家的情况也不相同。在那里，对于西方电影和电视剧来说，他们更倾向于使用日文或本地语言进行配音，而不是直接用英文。因此，对于这些地方来说，“中字”的需求并不那么强烈，因为他们通常会优先考虑本地化版本。不过，即使这样，也有一些跨国合作项目需要包含其他语言版本，其中包括汉语版。而这正是导致了第二个问题：即便是在同一种语言环境下，如何保证所有地区都能享受到高质量且准确无误的地球级别服务？</w:t>
      </w:r>
      <w:r>
        <w:rPr>
          <w:sz w:val="32"/>
          <w:szCs w:val="32"/>
        </w:rPr>
        <w:t>&lt;/p&gt;&lt;p&gt;</w:t>
      </w:r>
      <w:r>
        <w:rPr>
          <w:sz w:val="32"/>
          <w:szCs w:val="32"/>
        </w:rPr>
        <w:t>当然，每个地区的人们对待这些问题有自己的看法与解决方案。一些热心用户甚至开始自己动手创建正确无误的地球级别版本，以供大家共享。而有些专业机构则致力于为全球观众提供统一、高标准的地球级别服务，使得各个国家人民能够共同欣赏到精彩绝伦的情节，无论是在哪个角落。</w:t>
      </w:r>
      <w:r>
        <w:rPr>
          <w:sz w:val="32"/>
          <w:szCs w:val="32"/>
        </w:rPr>
        <w:t>&lt;/p&gt;&lt;p&gt;&lt;img src="/static-img/rorlaoNYBrA-iOTd0_XYeytlaK1V2a3njfxm7vgsqvM6C5ohxG0SchZ15UysIQPwrg8PepL1N0YCboPQ3QeM8onJdB0QP4O7Q6R0FCF6PEzZ_KgdYJ3YQuWH7wHbTPeE4HPQVKEb9XTYqpzLn91NYEmbWhYWyW0V3yUOtaUB0iY.jpg"&gt;&lt;/p&gt;&lt;p&gt;</w:t>
      </w:r>
      <w:r>
        <w:rPr>
          <w:sz w:val="32"/>
          <w:szCs w:val="32"/>
        </w:rPr>
        <w:t>综上所述，“中字乱码一二三区别视频”的存在既反映了技术发展不足，也展示了互联网时代人们自我帮助精神以及全球化背景下的文化交流挑战。这场关于文字混杂世界的小小探究，让我们认识到了信息传播过程中的细微差异，以及每个人都可以成为推动进步的一部分。在这个充满变数而又充满希望的地方，我们一起寻找那份完美无瑕的地球级别服务，为世界各地的人民带去更多美好的东西。</w:t>
      </w:r>
      <w:r>
        <w:rPr>
          <w:sz w:val="32"/>
          <w:szCs w:val="32"/>
        </w:rPr>
        <w:t>&lt;/p&gt;&lt;p&gt;&lt;a href = "/doc/439110-</w:t>
      </w:r>
      <w:r>
        <w:rPr>
          <w:sz w:val="32"/>
          <w:szCs w:val="32"/>
        </w:rPr>
        <w:t xml:space="preserve">中字乱码一二三区别视频 </w:t>
      </w:r>
      <w:r>
        <w:rPr>
          <w:sz w:val="32"/>
          <w:szCs w:val="32"/>
        </w:rPr>
        <w:t xml:space="preserve">- </w:t>
      </w:r>
      <w:r>
        <w:rPr>
          <w:sz w:val="32"/>
          <w:szCs w:val="32"/>
        </w:rPr>
        <w:t>解密字幕混乱的世界一二三区间的差异之谜</w:t>
      </w:r>
      <w:r>
        <w:rPr>
          <w:sz w:val="32"/>
          <w:szCs w:val="32"/>
        </w:rPr>
        <w:t>.doc" rel="alternate" download="439110-</w:t>
      </w:r>
      <w:r>
        <w:rPr>
          <w:sz w:val="32"/>
          <w:szCs w:val="32"/>
        </w:rPr>
        <w:t xml:space="preserve">中字乱码一二三区别视频 </w:t>
      </w:r>
      <w:r>
        <w:rPr>
          <w:sz w:val="32"/>
          <w:szCs w:val="32"/>
        </w:rPr>
        <w:t xml:space="preserve">- </w:t>
      </w:r>
      <w:r>
        <w:rPr>
          <w:sz w:val="32"/>
          <w:szCs w:val="32"/>
        </w:rPr>
        <w:t>解密字幕混乱的世界一二三区间的差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